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  <w:szCs w:val="48"/>
              </w:rPr>
              <w:t>n° 10 del  26-11-11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I DISPUT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,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LODI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VALLINO 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mbo A.</w:t>
              <w:br/>
              <w:t>Abbattista G.</w:t>
              <w:br/>
              <w:t>Bosio E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celli G.</w:t>
              <w:br/>
              <w:t>Potere C.</w:t>
              <w:br/>
              <w:t>Fasano D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i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A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6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9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.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6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VECCH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IR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Torricelli G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C Lodivecchio</w:t>
        <w:br/>
        <w:tab/>
      </w:r>
      <w:r>
        <w:rPr>
          <w:rFonts w:cs="Arial" w:ascii="Arial" w:hAnsi="Arial"/>
          <w:color w:val="FF0000"/>
        </w:rPr>
        <w:t>Gentile A.</w:t>
        <w:br/>
      </w: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tab/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rtin S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 S. - 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Zuzi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glia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 xml:space="preserve">Musiu F. - </w:t>
            </w:r>
            <w:r>
              <w:rPr>
                <w:rFonts w:cs="Arial" w:ascii="Arial" w:hAnsi="Arial"/>
                <w:color w:val="003300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Marturini A. - 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</w:rPr>
              <w:t>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sini G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m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M. –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C.- 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.- Colladio R.- Altier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ie’G.- Gallo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ra A.- Bianchi M.- Morganti R.- De Gradi A. Parzanese P.- Lavarr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L.- Condomitti G.-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ani S. – Bosio E.-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i L.- Riatti A.- Ercoli V.- Zucchelli A.- Cabri R.-Lovagn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A.- Mazza R.- Carpignano G.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 – Torricelli G.- Fasano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51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11-27T13:45:00Z</dcterms:modified>
  <cp:revision>41</cp:revision>
  <dc:subject/>
  <dc:title> </dc:title>
</cp:coreProperties>
</file>